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 xml:space="preserve">№ _____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згоди на безоплатне прийняття майна від громадської організації «Спільно </w:t>
      </w:r>
      <w:r>
        <w:rPr>
          <w:b/>
          <w:bCs/>
          <w:sz w:val="28"/>
          <w:szCs w:val="28"/>
          <w:lang w:val="en-US"/>
        </w:rPr>
        <w:t>HUB</w:t>
      </w:r>
      <w:r>
        <w:rPr>
          <w:b/>
          <w:bCs/>
          <w:sz w:val="28"/>
          <w:szCs w:val="28"/>
        </w:rPr>
        <w:t>» до комунальної власності територіальної громади міста Мелітоп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Закону України «Про громадські об’єднання», ст.ст. 4, 5 Закону України «Про </w:t>
      </w:r>
      <w:r>
        <w:rPr>
          <w:bCs/>
          <w:color w:val="333333"/>
          <w:sz w:val="28"/>
          <w:szCs w:val="28"/>
          <w:shd w:fill="FFFFFF" w:val="clear"/>
        </w:rPr>
        <w:t>благодійну діяльність та благодійні організації</w:t>
      </w:r>
      <w:r>
        <w:rPr>
          <w:bCs/>
          <w:sz w:val="28"/>
          <w:szCs w:val="28"/>
        </w:rPr>
        <w:t xml:space="preserve">», враховуючи звернення громадської організації «Спільно </w:t>
      </w:r>
      <w:r>
        <w:rPr>
          <w:bCs/>
          <w:sz w:val="28"/>
          <w:szCs w:val="28"/>
          <w:lang w:val="en-US"/>
        </w:rPr>
        <w:t>HUB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від 08.02.2021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6.03.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дати згоду на безоплатне прийняття майна від громадської організації «Спільно </w:t>
      </w:r>
      <w:r>
        <w:rPr>
          <w:bCs/>
          <w:sz w:val="28"/>
          <w:szCs w:val="28"/>
          <w:lang w:val="en-US"/>
        </w:rPr>
        <w:t>HUB</w:t>
      </w:r>
      <w:r>
        <w:rPr>
          <w:bCs/>
          <w:sz w:val="28"/>
          <w:szCs w:val="28"/>
        </w:rPr>
        <w:t>» до комунальної власності територіальної громади міста Мелітополя на баланс управління житлово-комунального господарства Мелітопольської міської ради Запорізької області, згідно з додат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ворити комісію з питань приймання - передачі майна, визначеного в</w:t>
        <w:br/>
        <w:t>додатку до цього рішення та затвердити її склад розпорядженням Мелітопольського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ісії скласти акт приймання-передачі майна, визначеного в додатку до цього рішення та надати Мелітопольському міському голові на затвердження.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                                                                    </w:t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РОМАН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___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 № _____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на, що пропонується для передачі до</w:t>
      </w:r>
      <w:r>
        <w:rPr>
          <w:bCs/>
          <w:sz w:val="28"/>
          <w:szCs w:val="28"/>
        </w:rPr>
        <w:t xml:space="preserve"> комунальної власності територіальної громади міста Мелітополя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баланс управління житлово-комунального господарства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38"/>
        <w:gridCol w:w="1417"/>
        <w:gridCol w:w="2268"/>
        <w:gridCol w:w="2622"/>
        <w:gridCol w:w="2623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 та місце його встан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.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іна за од., гр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танція обслуговування для велосипедів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4426,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8853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Брів-ла-Гайард, 2, кінотеатр «Перемо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Інтеркультурна, 79, ТЦ «Амсто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тійка для паркування велосипеда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416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832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о просп. 50-річчя Перемоги, 36/14, </w:t>
            </w:r>
          </w:p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літопольський міський 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Чернишевського, 37, Прозорий офі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М. Оратовського, 147, ЗОШ №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Вакуленчука, 55, ЕКО-ПАРК «Садстанці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Г. України, 53, Шахова шк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вул. Інтеркультурна, 424,</w:t>
            </w:r>
            <w:r>
              <w:rPr>
                <w:sz w:val="24"/>
                <w:lang w:val="ru-RU" w:eastAsia="en-US"/>
              </w:rPr>
              <w:br/>
            </w:r>
            <w:r>
              <w:rPr>
                <w:sz w:val="24"/>
                <w:lang w:val="en-US" w:eastAsia="en-US"/>
              </w:rPr>
              <w:t>бібліотека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ім. В. Маяковсь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7173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ю власністю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ab/>
        <w:tab/>
        <w:tab/>
        <w:tab/>
        <w:t>Іван ФЕДОРОВ</w:t>
      </w:r>
    </w:p>
    <w:p>
      <w:pPr>
        <w:pStyle w:val="Normal"/>
        <w:ind w:left="4956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3:00Z</dcterms:created>
  <dc:creator>BUH</dc:creator>
  <dc:description/>
  <cp:keywords/>
  <dc:language>en-US</dc:language>
  <cp:lastModifiedBy>Пользователь Windows</cp:lastModifiedBy>
  <cp:lastPrinted>2021-02-11T14:57:00Z</cp:lastPrinted>
  <dcterms:modified xsi:type="dcterms:W3CDTF">2021-03-16T08:53:00Z</dcterms:modified>
  <cp:revision>2</cp:revision>
  <dc:subject/>
  <dc:title/>
</cp:coreProperties>
</file>